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96"/>
        <w:gridCol w:w="5364"/>
        <w:gridCol w:w="1728"/>
      </w:tblGrid>
      <w:tr>
        <w:trPr>
          <w:trHeight w:val="1800" w:hRule="atLeast"/>
        </w:trPr>
        <w:tc>
          <w:tcPr>
            <w:tcW w:w="35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3896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ular Meeting of 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MEMBERSHIP and BOARD OF DIRECTO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EA Administrative Offic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78 Poway Road, Poway, CA 92064</w:t>
            </w:r>
          </w:p>
          <w:p>
            <w:pPr>
              <w:pStyle w:val="Heading5"/>
              <w:tabs>
                <w:tab w:val="clear" w:pos="720"/>
                <w:tab w:val="left" w:pos="1950" w:leader="none"/>
                <w:tab w:val="center" w:pos="275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 24, 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DA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h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:45 p.m. to 5:45 p.m.</w:t>
            </w:r>
          </w:p>
        </w:tc>
        <w:tc>
          <w:tcPr>
            <w:tcW w:w="838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L TO ORDE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ER REPORTS (Members will have the opportunity for questions and answers after each officer report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T’S REPO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ct and Bylaw Ratific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irement Seminars and Pension Option Info Meeti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rent Employee Issu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ol Board Meeting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 PRESIDENT’S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sonnel Commission Meeting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RETARY’S REPOR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larship Committe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coming Elec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ASURER’S REPORT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14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mbership report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50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tember is Member Mont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14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cial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LIAMENTARIAN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14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laws Committe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14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site Upda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S AT LARGE REP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 Q &amp; 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OF THE OR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JOURN TO BOARD OF DIRECTORS MEETING</w:t>
            </w:r>
          </w:p>
        </w:tc>
      </w:tr>
      <w:tr>
        <w:trPr>
          <w:trHeight w:val="1372" w:hRule="atLeast"/>
        </w:trPr>
        <w:tc>
          <w:tcPr>
            <w:tcW w:w="22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ard of Director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599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:45 to 6:15 p.m.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ORUM CALL/CALL TO ORDER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AND APPROVAL OF MINUTES OF BOARD OF DIRECTORS AND MEMBERSHIP MEE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SHIP COMMENTS - Discussion is limited to items not on today’s agenda. Board will set a future date for discussion of the item and place it on the agenda where appropriat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NERAL ORDERS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2013-09-01 Approval of officer release time as budgeted for in the 2013-2014 Association Budge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NERAL COUNSEL’S REPORT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TEE REPOR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FINISHED BUSINES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BUSINES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JOURN TO CLOSED SESSION</w:t>
            </w:r>
          </w:p>
        </w:tc>
      </w:tr>
      <w:tr>
        <w:trPr>
          <w:trHeight w:val="967" w:hRule="atLeast"/>
        </w:trPr>
        <w:tc>
          <w:tcPr>
            <w:tcW w:w="22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 Session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:15 to 6:45 p.m.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pacing w:lineRule="auto" w:line="276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</w:rPr>
              <w:t>CALL TO ORDER OF BOARD MEMBERS</w:t>
            </w:r>
          </w:p>
          <w:p>
            <w:pPr>
              <w:pStyle w:val="Heading1"/>
              <w:numPr>
                <w:ilvl w:val="0"/>
                <w:numId w:val="9"/>
              </w:numPr>
              <w:spacing w:lineRule="auto" w:line="276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</w:rPr>
              <w:t>GENERAL COUNSEL: PERSONNEL, GRIEVANCE AND LITIGATION REPORT</w:t>
            </w:r>
          </w:p>
        </w:tc>
      </w:tr>
      <w:tr>
        <w:trPr>
          <w:trHeight w:val="355" w:hRule="atLeast"/>
        </w:trPr>
        <w:tc>
          <w:tcPr>
            <w:tcW w:w="22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</w:rPr>
              <w:t>REPORT OUT ON CLOSED S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JOUR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584" w:right="1440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44:00Z</dcterms:created>
  <dc:creator>Connie Collins</dc:creator>
  <dc:description/>
  <dc:language>en-US</dc:language>
  <cp:lastModifiedBy>PSEA</cp:lastModifiedBy>
  <cp:lastPrinted>2013-09-24T13:44:00Z</cp:lastPrinted>
  <dcterms:modified xsi:type="dcterms:W3CDTF">2013-09-24T20:44:00Z</dcterms:modified>
  <cp:revision>2</cp:revision>
  <dc:subject/>
  <dc:title>Riverside Sheriffs' Association Benefit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1">
    <vt:lpwstr>OLE_LINK1</vt:lpwstr>
  </property>
  <property fmtid="{D5CDD505-2E9C-101B-9397-08002B2CF9AE}" pid="3" name="_AMO_XmlVersion">
    <vt:lpwstr>_AMO_XmlVersion</vt:lpwstr>
  </property>
</Properties>
</file>