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96"/>
        <w:gridCol w:w="5364"/>
        <w:gridCol w:w="1728"/>
      </w:tblGrid>
      <w:tr>
        <w:trPr>
          <w:trHeight w:val="1800" w:hRule="atLeast"/>
        </w:trPr>
        <w:tc>
          <w:tcPr>
            <w:tcW w:w="35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3896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r Meeting of 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OARD OF DIRECTO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EA Administrative Offic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78 Poway Road, Poway, CA 92064</w:t>
            </w:r>
          </w:p>
          <w:p>
            <w:pPr>
              <w:pStyle w:val="Heading5"/>
              <w:tabs>
                <w:tab w:val="clear" w:pos="720"/>
                <w:tab w:val="left" w:pos="1950" w:leader="none"/>
                <w:tab w:val="center" w:pos="275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27,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R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:30 p.m. to 5:30 p.m.</w:t>
            </w:r>
          </w:p>
        </w:tc>
        <w:tc>
          <w:tcPr>
            <w:tcW w:w="83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of Site Rep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 At Large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ournme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ard of Director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599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45 to 6:15 p.m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L TO ORD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AND APPROVAL OF MINUTES OF BOARD OF DIREC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R REPORTS (Members will have the opportunity for questions and answers after each officer report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’S REPO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otiations updat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rent Issu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 PRESIDENT’S REPO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nel Commission Meeting Repo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Board Meeting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ETARY’S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SURER’S REPORT</w:t>
              <w:tab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bership report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cial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IAMENTARIAN REPO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laws Ratificati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site Upd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S AT LARGE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ERAL COUNSEL’S REPOR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ERAL ORDE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FINISHED BUSIN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OURN TO CLOSED SESSION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 Session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:15 to 6:45 p.m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auto" w:line="276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</w:rPr>
              <w:t>CALL TO ORDER OF BOARD MEMBERS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76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</w:rPr>
              <w:t>GENERAL COUNSEL: PERSONNEL, GRIEVANCE AND LITIGATION REPORT</w:t>
            </w:r>
          </w:p>
        </w:tc>
      </w:tr>
      <w:tr>
        <w:trPr>
          <w:trHeight w:val="355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</w:rPr>
              <w:t>REPORT OUT ON CLOSED S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OUR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584" w:right="1440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5:00Z</dcterms:created>
  <dc:creator>Connie Collins</dc:creator>
  <dc:description/>
  <dc:language>en-US</dc:language>
  <cp:lastModifiedBy>PSEA</cp:lastModifiedBy>
  <cp:lastPrinted>2012-10-05T14:42:00Z</cp:lastPrinted>
  <dcterms:modified xsi:type="dcterms:W3CDTF">2013-08-27T00:05:00Z</dcterms:modified>
  <cp:revision>2</cp:revision>
  <dc:subject/>
  <dc:title>Riverside Sheriffs' Association Benefit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_AMO_XmlVersion">
    <vt:lpwstr>_AMO_XmlVersion</vt:lpwstr>
  </property>
</Properties>
</file>